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师宗县社保基金预算收支科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变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师宗社保基金收入情况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机关事业单位基本养老保险基金收入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决算数较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决算数增长、为年初预算的比例偏高的主要原因是：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预算根据上年数填报，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将资金按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上级按退休人数占比进行分配，退休人员逐年增加，分配到达资金也较上年增长过快，超出预算完成率的审核系数上限。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缴费基数正常增长，保费收入增长；（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我县清算补发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中人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待遇有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449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余人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53.9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余万元；上年补发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中人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待遇仅有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136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26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万元；今年比上年补发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中人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待遇多支</w:t>
      </w: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  <w:t>893.9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余万元，所以基金支出比上年增长较快，增速大于审核系数上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城乡居民基本养老保险基金基金收入预算完成率为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3.84%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主要原因是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县级财政补助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86.3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未补助到财政专户，加上县级应补助金额。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决算数较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决算数增加，主要原因是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从各县转入的养老保险人数比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多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转入金额也比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增加；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代缴收入是按照实际发生额计入，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增加了三级残疾人员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4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增加了省，市级代缴收入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6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1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（县级代缴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未补助到位，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县级代缴收入为记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</w:t>
      </w: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师宗社保基金支出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机关事业单位基本养老保险基金支出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决算数较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决算数增加，为年初预算数比例偏高的主要原因是：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3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有退休人员增加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政策调整养老金待遇增资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补发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中人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待遇养老金等情况；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今年我县清算补发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中人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待遇有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4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人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3.9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万元；上年补发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中人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待遇仅有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今年比上年补发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中人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待遇多支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93.9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万元，所以基金支出比上年增长较快，增速大于审核系数上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城乡居民基本养老保险基金支出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决算数较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算数增加，主要原因是：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因制度转移合并至社保中心的人数比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多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</w:t>
      </w: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县本级社保基金收入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bookmarkStart w:id="0" w:name="page6"/>
      <w:bookmarkEnd w:id="0"/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城乡居民基本养老保险基金收入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决算数较上年决算数减少的主要原因是：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本级未配套到位资金，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补以前年度配套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1:00Z</dcterms:created>
  <dc:creator>Administrator</dc:creator>
  <dc:description/>
  <dc:language>en-US</dc:language>
  <cp:lastModifiedBy>Administrator</cp:lastModifiedBy>
  <dcterms:modified xsi:type="dcterms:W3CDTF">2024-10-1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D4A2DFE414E1C96D33812D303368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