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师宗县大同街道通达采石厂年产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吨建筑砂石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腾业矿业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大同街道通达采石厂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建筑砂石料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（以下</w:t>
      </w:r>
      <w:r>
        <w:rPr>
          <w:rFonts w:ascii="仿宋" w:hAnsi="仿宋" w:cs="仿宋" w:eastAsia="仿宋"/>
          <w:color w:val="000000"/>
          <w:szCs w:val="32"/>
        </w:rPr>
        <w:t xml:space="preserve">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大同街道新安社区方七村响洞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10-03-0169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性质为扩建。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98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规模为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建筑砂石料生产线，采矿区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公里。 根据《报告表》评价结论、专家组评审意见和曲靖市生态环境局师宗分局建设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项目行政审批委员会审查意见</w:t>
      </w:r>
      <w:r>
        <w:rPr>
          <w:rFonts w:ascii="仿宋" w:hAnsi="仿宋" w:cs="仿宋" w:eastAsia="仿宋"/>
          <w:color w:val="000000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破碎（一破、二破）、筛分、皮带输送、成品堆场工段均设置在密闭大棚内，并设喷水降尘装置全覆盖，粉尘经集气罩收集后通过布袋除尘器处理达标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米高的排气筒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在项目区建设初期雨水收集池，废水经处理达标后，全部综合利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危废暂存间作“三防”处理，废机油收集暂存于危废暂存间，专人管理，并建立台账，交由有资质的单位处置，不得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污染物总量控制：该项目无生产废水外排，废气污染因子为无组织粉尘，暂不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</w:rPr>
        <w:t>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、请</w:t>
      </w:r>
      <w:r>
        <w:rPr>
          <w:rFonts w:ascii="仿宋" w:hAnsi="仿宋" w:cs="仿宋" w:eastAsia="仿宋"/>
          <w:szCs w:val="32"/>
          <w:lang w:val="en-US" w:eastAsia="zh-CN"/>
        </w:rPr>
        <w:t>师宗县生态环境保护综合执法</w:t>
      </w:r>
      <w:r>
        <w:rPr>
          <w:rFonts w:ascii="仿宋" w:hAnsi="仿宋" w:cs="仿宋" w:eastAsia="仿宋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6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92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7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1-07T10:56:00Z</cp:lastPrinted>
  <dcterms:modified xsi:type="dcterms:W3CDTF">2021-03-16T07:5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