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师宗县接待办公室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部门预算重点领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师宗县专项公务接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师办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[2019]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《中共师宗县委办公室关于印发〈师宗县接待办公室机构编制方案〉的通知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师宗县接待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负责党和国家领导、国家各部委领导到师宗视察工作、检查指导工作的接待服务工作；负责省委、省政府组织到师宗检查工作，调查研究、指导帮助工作的接待服务工作；负责省人大常委、省政协副部级以上领导到师宗的接待工作；负责接待县外到师宗参观考察、经济交往、学习交流的副厅级以上领导；协助外事办搞好外宾的接待；承办县委、县政府交办的其他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外来宾客情况，按照接待标准安排好食宿，做好相关服务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预算接待专项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8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根据《师宗县党政机关国内公务接待实施细则》（师办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[2017]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）的相关规定，按照事前审批、一事一审批开展接待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圆满完成全年接待工作任务，实现优质接待服务为全县经济社会发展加分加值、增光添彩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9-18T08:32:1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