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spacing w:lineRule="exact" w:line="580"/>
        <w:ind w:hanging="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5</w:t>
      </w:r>
    </w:p>
    <w:p>
      <w:pPr>
        <w:pStyle w:val="NormalIndent1"/>
        <w:spacing w:lineRule="exact" w:line="595"/>
        <w:ind w:hanging="0"/>
        <w:jc w:val="center"/>
        <w:rPr/>
      </w:pPr>
      <w:r>
        <w:rPr/>
        <w:t>城中村、出租房排查检查情况登记表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912"/>
        <w:gridCol w:w="4166"/>
        <w:gridCol w:w="2900"/>
      </w:tblGrid>
      <w:tr>
        <w:trPr>
          <w:trHeight w:val="997" w:hRule="atLeast"/>
        </w:trPr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检查地址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负责人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联系方式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检查人员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检查时间：    年  月  日</w:t>
            </w:r>
          </w:p>
        </w:tc>
      </w:tr>
      <w:tr>
        <w:trPr>
          <w:trHeight w:val="34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1"/>
                <w:szCs w:val="21"/>
                <w:lang w:bidi="ar"/>
              </w:rPr>
              <w:t>类 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1"/>
                <w:szCs w:val="21"/>
                <w:lang w:bidi="ar"/>
              </w:rPr>
              <w:t>序  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1"/>
                <w:szCs w:val="21"/>
                <w:lang w:bidi="ar"/>
              </w:rPr>
              <w:t>检查项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1"/>
                <w:szCs w:val="21"/>
                <w:lang w:bidi="ar"/>
              </w:rPr>
              <w:t>整改方式</w:t>
            </w:r>
          </w:p>
        </w:tc>
      </w:tr>
      <w:tr>
        <w:trPr>
          <w:trHeight w:val="108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8"/>
                <w:szCs w:val="28"/>
                <w:lang w:bidi="ar"/>
              </w:rPr>
              <w:t>城中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区域内住宿与生产、储存、经营场所混合设置，（是□否□）符合《住宿与生产储存经营合用场所消防安全技术要求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GA703-20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）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即整改□限期整改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整改时限：    年  月  日</w:t>
            </w:r>
          </w:p>
        </w:tc>
      </w:tr>
      <w:tr>
        <w:trPr>
          <w:trHeight w:val="41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消防安全布局（是□否□）符合国家标准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即整改□限期整改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整改时限：    年  月  日</w:t>
            </w:r>
          </w:p>
        </w:tc>
      </w:tr>
      <w:tr>
        <w:trPr>
          <w:trHeight w:val="73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仿宋_GB2312;仿宋" w:hAnsi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（是□否□）设置影响消防车通行的限高杆、水泥墩等障碍物或构筑物，（是□否□）占用消防车通道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即整改□限期整改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整改时限：    年  月  日</w:t>
            </w:r>
          </w:p>
        </w:tc>
      </w:tr>
      <w:tr>
        <w:trPr>
          <w:trHeight w:val="78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连片建筑耐火等级、防火间距（是□否□）满足要求，消防车通道（是□否□）满足通行条件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即整改□限期整改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整改时限：    年  月  日</w:t>
            </w:r>
          </w:p>
        </w:tc>
      </w:tr>
      <w:tr>
        <w:trPr>
          <w:trHeight w:val="108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（是□否□）设置市政消防供水、消防水源或市政消防供水压力（是□否□）满足、市政消火栓及管网设置（是□否□）符合要求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即整改□限期整改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整改时限：    年  月  日</w:t>
            </w:r>
          </w:p>
        </w:tc>
      </w:tr>
      <w:tr>
        <w:trPr>
          <w:trHeight w:val="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设置公共娱乐场所等公众聚集场所，（是□否□）具备消防安全条件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即整改□限期整改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整改时限：    年  月  日</w:t>
            </w:r>
          </w:p>
        </w:tc>
      </w:tr>
      <w:tr>
        <w:trPr>
          <w:trHeight w:val="7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是否按标准组建微型消防站或小型消防站，（是□否□）组织防火巡查检查和灭火疏散逃生演练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即整改□限期整改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整改时限：    年  月  日</w:t>
            </w:r>
          </w:p>
        </w:tc>
      </w:tr>
      <w:tr>
        <w:trPr>
          <w:trHeight w:val="84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8"/>
                <w:szCs w:val="28"/>
                <w:lang w:bidi="ar"/>
              </w:rPr>
              <w:t>出租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住宿与生产、储存、经营场所混合设置，（是□否□）符合《住宿与生产储存经营合用场所消防安全技术要求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GA703-20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）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即整改□限期整改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整改时限：    年  月  日</w:t>
            </w:r>
          </w:p>
        </w:tc>
      </w:tr>
      <w:tr>
        <w:trPr>
          <w:trHeight w:val="94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出租房内（是□否□）违规生产、储存、使用易燃易爆危险品，（是□否□）违规用火用电用油用气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即整改□限期整改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整改时限：    年  月  日</w:t>
            </w:r>
          </w:p>
        </w:tc>
      </w:tr>
      <w:tr>
        <w:trPr>
          <w:trHeight w:val="8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电动自行车（是□否□）违规停放于出租房内或楼梯间、过道等公共区域，（是□否□）在上述区域充电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即整改□限期整改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整改时限：    年  月  日</w:t>
            </w:r>
          </w:p>
        </w:tc>
      </w:tr>
      <w:tr>
        <w:trPr>
          <w:trHeight w:val="87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建筑耐火等级（是□否□）满足要求，（是□否□）采用易燃夹芯彩钢板搭建临时性建（构）筑物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即整改□限期整改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整改时限：    年  月  日</w:t>
            </w:r>
          </w:p>
        </w:tc>
      </w:tr>
      <w:tr>
        <w:trPr>
          <w:trHeight w:val="108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疏散通道、楼梯间（是□否□）堆放易燃可燃杂物或严重堵塞，（是□否□）具备安全疏散条件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即整改□限期整改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整改时限：    年  月  日</w:t>
            </w:r>
          </w:p>
        </w:tc>
      </w:tr>
      <w:tr>
        <w:trPr>
          <w:trHeight w:val="72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8"/>
                <w:szCs w:val="28"/>
                <w:lang w:bidi="ar"/>
              </w:rPr>
              <w:t>出租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疏散楼梯设置（是□否□）符合要求，（是□否□）设置直通屋面和首层直通室外的安全出口，不能直通屋面的，（是□否□）设置竖向梯等辅助疏散设施，安全出口（是□否□）锁闭、堵塞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即整改□限期整改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整改时限：    年  月  日</w:t>
            </w:r>
          </w:p>
        </w:tc>
      </w:tr>
      <w:tr>
        <w:trPr>
          <w:trHeight w:val="7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（是□否□）配备、设置相应消防设施、逃生辅助设施和火灾警报装置，设施（是□否□）完好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即整改□限期整改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整改时限：    年  月  日</w:t>
            </w:r>
          </w:p>
        </w:tc>
      </w:tr>
      <w:tr>
        <w:trPr>
          <w:trHeight w:val="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电气线路敷设（是□否□）符合要求，（是□否□）违规使用大功率电热器具，（是□否□）使用不合格的电器产品；入户总闸、电表箱（是□否□）加装用电保护装置，（是□否□）使用铜丝、铁丝代替保险丝等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即整改□限期整改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整改时限：    年  月  日</w:t>
            </w:r>
          </w:p>
        </w:tc>
      </w:tr>
      <w:tr>
        <w:trPr>
          <w:trHeight w:val="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住宿与使用柴火、炭火、液化石油气等燃料明火的厨房（是□否□）设置于同一房间，（是□否□）采取防火分隔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即整改□限期整改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整改时限：    年  月  日</w:t>
            </w:r>
          </w:p>
        </w:tc>
      </w:tr>
      <w:tr>
        <w:trPr>
          <w:trHeight w:val="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建筑外墙（是□否□）违规设置广告牌、铁栅栏等影响灭火救援障碍物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即整改□限期整改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整改时限：    年  月  日</w:t>
            </w:r>
          </w:p>
        </w:tc>
      </w:tr>
      <w:tr>
        <w:trPr>
          <w:trHeight w:val="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（是□否□）擅自增加居住人数、（是□否□）擅自转租、（是□否□）擅自改变房屋使用功能和结构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即整改□限期整改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整改时限：    年  月  日</w:t>
            </w:r>
          </w:p>
        </w:tc>
      </w:tr>
      <w:tr>
        <w:trPr>
          <w:trHeight w:val="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（是□否□）明确消防安全责任人、管理人，（是□否□）组织防火巡查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即整改□限期整改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整改时限：    年  月  日</w:t>
            </w:r>
          </w:p>
        </w:tc>
      </w:tr>
      <w:tr>
        <w:trPr>
          <w:trHeight w:val="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仿宋_GB2312;仿宋" w:hAnsi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（是□否□）组织出租方、租住人员开展消防安全培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即整改□限期整改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整改时限：    年  月  日</w:t>
            </w:r>
          </w:p>
        </w:tc>
      </w:tr>
      <w:tr>
        <w:trPr>
          <w:trHeight w:val="12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出租房（是□否□）满足人员租住条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不能满足出租房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项的，（是□否□）清理住宿人员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对于不能满足出租条件的，共清理住宿人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人，清理可燃易燃杂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件，清理易燃易爆危险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  <w:lang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103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60" w:hanging="7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被检查场所人员签字：            （手印）</w:t>
            </w:r>
          </w:p>
        </w:tc>
      </w:tr>
      <w:tr>
        <w:trPr>
          <w:trHeight w:val="187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备注：</w:t>
            </w:r>
          </w:p>
          <w:p>
            <w:pPr>
              <w:pStyle w:val="Normal"/>
              <w:widowControl/>
              <w:spacing w:lineRule="exact" w:line="320"/>
              <w:ind w:firstLine="480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．此检查记录表一式三联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正反双面打印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，第一联各居民委员会、村民委员会存档，第二联出租人存档，第三联属地街道政府存档备查。</w:t>
            </w:r>
          </w:p>
          <w:p>
            <w:pPr>
              <w:pStyle w:val="Normal"/>
              <w:widowControl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．对于出租房不能及时整改的火灾隐患及违法行为，应当明确整改期限，不得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。</w:t>
            </w:r>
          </w:p>
          <w:p>
            <w:pPr>
              <w:pStyle w:val="Normal"/>
              <w:widowControl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．排查过程中，对于出租房存在违反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项至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项，且不能立即整改或不能在规定时限内整改的，一律不得对外出租；对于已经出租的，一律予以清理。</w:t>
            </w:r>
          </w:p>
        </w:tc>
      </w:tr>
    </w:tbl>
    <w:p>
      <w:pPr>
        <w:pStyle w:val="Normal"/>
        <w:spacing w:lineRule="exact" w:line="440"/>
        <w:rPr>
          <w:color w:val="FF0000"/>
          <w:spacing w:val="11"/>
          <w:sz w:val="28"/>
          <w:szCs w:val="28"/>
        </w:rPr>
      </w:pPr>
      <w:r>
        <w:rPr>
          <w:color w:val="FF0000"/>
          <w:spacing w:val="1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7:00Z</dcterms:created>
  <dc:creator>User</dc:creator>
  <dc:description/>
  <cp:keywords/>
  <dc:language>en-US</dc:language>
  <cp:lastModifiedBy>未定义</cp:lastModifiedBy>
  <dcterms:modified xsi:type="dcterms:W3CDTF">2018-12-27T08:07:00Z</dcterms:modified>
  <cp:revision>2</cp:revision>
  <dc:subject/>
  <dc:title>曲靖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